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IMPEGNATIVA DI ADESIONE AL GRUPPO INTERE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 mezzo fax al numero 055 / 436866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_____________________________matricola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rvizio / pensionato presso _______________ posto di lavoro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e  ________________ Tel. Int. _____________ fax __________ abitante 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Via _____________________ CAP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Abitazione __________________ tel. Cellulare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dice fiscale ____________________________desidera iscrivere al Gruppo d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esse _______________________________le seguenti person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2"/>
        <w:gridCol w:w="2587"/>
        <w:gridCol w:w="2587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 e nom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fica (1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i nasci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cio –Pension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che la presente adesione implica il pagamento della quota integrativa annuale al Gruppo e l’accettazione del “ Regolamento interno del Gruppo “. Resta inteso che l’appartenenza al gruppo non è limitata nel tempo e può essere revocata con comunicazione scritta al Centro Servizi di appartenenza entro il 30 Novembre di ogni anno per l’ anno a venire. Scegli come forma di pagamento (barrare la casella che interess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68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conta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ndo le trattenute sulle proprie competenze mensi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6:00Z</dcterms:created>
  <dc:creator>alex</dc:creator>
  <dc:description/>
  <dc:language>en-US</dc:language>
  <cp:lastModifiedBy>alex</cp:lastModifiedBy>
  <dcterms:modified xsi:type="dcterms:W3CDTF">2003-10-07T10:13:00Z</dcterms:modified>
  <cp:revision>4</cp:revision>
  <dc:subject/>
  <dc:title>DOMANDA IMPEGNATIVA DI ADESIONE AL GRUPPO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777147</vt:r8>
  </property>
  <property fmtid="{D5CDD505-2E9C-101B-9397-08002B2CF9AE}" pid="3" name="_AuthorEmail">
    <vt:lpwstr>giancarlo.fulgenzi@telecomitalia.it</vt:lpwstr>
  </property>
  <property fmtid="{D5CDD505-2E9C-101B-9397-08002B2CF9AE}" pid="4" name="_AuthorEmailDisplayName">
    <vt:lpwstr>Fulgenzi Giancarlo</vt:lpwstr>
  </property>
  <property fmtid="{D5CDD505-2E9C-101B-9397-08002B2CF9AE}" pid="5" name="_EmailSubject">
    <vt:lpwstr>Adesione Gruppo Interesse</vt:lpwstr>
  </property>
</Properties>
</file>